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6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ION TUC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Noi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530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0 la Hotărârea nr</w:t>
      </w:r>
      <w:r>
        <w:rPr>
          <w:rFonts w:cs="Arial" w:ascii="Arial" w:hAnsi="Arial"/>
          <w:kern w:val="2"/>
          <w:sz w:val="19"/>
          <w:szCs w:val="24"/>
        </w:rPr>
        <w:t>. 589/24.1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51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51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51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51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51.6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51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51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51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51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1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1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1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1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1.6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1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1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1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1.6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581" w:h="2551" w:x="1065" w:y="31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581" w:h="2551" w:x="1065" w:y="31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1</Words>
  <Characters>13247</Characters>
  <CharactersWithSpaces>1132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49:00Z</dcterms:created>
  <dc:creator>Crystal Reports</dc:creator>
  <dc:description>Powered By Crystal</dc:description>
  <dc:language>en-US</dc:language>
  <cp:lastModifiedBy/>
  <dcterms:modified xsi:type="dcterms:W3CDTF">2022-11-23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349819A935625B6ABC8F38643C52B656087AE762DEF337E4B3463EC1F0DE92FF1713751927D5F31B84CE0CB41FF052E4974E01018A35AB0195482EA6D5AFED842B1485A518C0EB067A877D4A32E5B</vt:lpwstr>
  </property>
  <property fmtid="{D5CDD505-2E9C-101B-9397-08002B2CF9AE}" pid="3" name="Business Objects Context Information1">
    <vt:lpwstr>3AE600F2B6DAAC127B4EE781DEEE70D0D40AF901FC784B93DA4312AFF10AAE45652370DE28111A740B8B61B856CDCC429C66BBE9037683BEB0148F4C708D749FB6921A20DD0ACAE68F2031A47FEF07EF210EDF79A0B5F9D19304E0374AAD8A45CB2231F56B40C5123318F15FCFD0724B2E1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9C82CB001154190B0F9000FF5EA5DFD614B16FC9AAF6638B7E15628BF7D1766CCB59D9B55EA9B13229FA09DE3619C3BA3D58F3983990DDBABCDDCB45581</vt:lpwstr>
  </property>
  <property fmtid="{D5CDD505-2E9C-101B-9397-08002B2CF9AE}" pid="5" name="Business Objects Context Information3">
    <vt:lpwstr>A1677D643E72C3E91543C43E8AD98A53DAA74F276BE7D4B791AEFDFF91E3F4F3132AD4657760EEEFEA585368D12433BA714594F0A9C29D3DEED42278089FA3455AAD8918CD8553F3364E607C0D8D3883480D961576BFF0C1ABD07BF2E8E988ACE7DE10EC76DE10730D45E12E631587C1260E83F0A18828D5F5465A91E32CE03</vt:lpwstr>
  </property>
  <property fmtid="{D5CDD505-2E9C-101B-9397-08002B2CF9AE}" pid="6" name="Business Objects Context Information4">
    <vt:lpwstr>D89849413E3CF8FEB49BC66A3F2900D91EDD7839D0F88879C2A8C5074A0F78AC66603B93E760F1E2D161CF5CB3197C50F9BE3CEDD6ADD5F45BD9DF3A313BEB99A570B053B54DEC345E9897B447FCA4BA70F2131622627B2B551928985F7728013BEDA255219E5E1CAA4E318F937997459473FCCBF62656D661999C1DD0ACB0A</vt:lpwstr>
  </property>
  <property fmtid="{D5CDD505-2E9C-101B-9397-08002B2CF9AE}" pid="7" name="Business Objects Context Information5">
    <vt:lpwstr>1748AE254E6DCFF1331B2A02EDF7BEBDD215581EDA05D6833C9852CF2A0ABB60EE0EA2EAFAC8662CAFE02AED37BD54326CB7C9A</vt:lpwstr>
  </property>
  <property fmtid="{D5CDD505-2E9C-101B-9397-08002B2CF9AE}" pid="8" name="Operator">
    <vt:lpwstr>utilizator buget2</vt:lpwstr>
  </property>
</Properties>
</file>